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JUIZADO ESPECIAL CÍV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CESSO Nº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NTENÇA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Cancele-se a penhora, se houver. 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Expeça-se Mandado de Pagamento, se for o caso e se já requerido. 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Cumprida a obrigação. 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Isto posto, JULGO EXTINTO O FEITO, na forma do artigo 794, I, do Código de Processo Civil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Sem ônus sucumbenciais. 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Com o trânsito em julgado, dê-se baixa e arquive-se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P.R.I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Rio de Janeiro, ___/___/2001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UIZ DE DIREITO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6:01:00Z</dcterms:created>
  <dc:creator>TJERJ</dc:creator>
  <dc:description/>
  <dc:language>en-US</dc:language>
  <cp:lastModifiedBy>TJERJ</cp:lastModifiedBy>
  <cp:lastPrinted>2001-02-06T14:54:00Z</cp:lastPrinted>
  <dcterms:modified xsi:type="dcterms:W3CDTF">2001-02-06T17:01:00Z</dcterms:modified>
  <cp:revision>5</cp:revision>
  <dc:subject/>
  <dc:title>ESTADO DO RIO DE JANEIRO</dc:title>
</cp:coreProperties>
</file>